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Grange-Calamine Water Associ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embership Agreement Contrac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, __________________________________, have read and understand the following in its entirety.  Section I being requirements, either by the Arkansas Department of Health or Grange-Calamine Water Association (GCWA), and Section II being recommendatio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f this is a new connection, I will sign an easement allowing GCWA the right of way thereby providing access for maintenance of the meter base. I also agree not to fence in my meter base unless I install a hand gate to provide convenient access to the met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I  -  Requireme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The system's responsibility stops at the meter.  The customer is responsible for the connection from the meter to the house or building served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>
          <w:rFonts w:cs="Times New Roman" w:ascii="Times New Roman" w:hAnsi="Times New Roman"/>
          <w:sz w:val="24"/>
        </w:rPr>
        <w:t>All piping from meter to house must comply with the State Plumbing Code: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3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.</w:t>
        <w:tab/>
        <w:t>Pipe must be 160 pound test (pounds per square inch) or greater;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3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.</w:t>
        <w:tab/>
        <w:t>Pipe must be 3/4 inch or larger (inside diameter);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35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>c.</w:t>
        <w:tab/>
        <w:t>Pipe must be cast iron, copper, galvanized iron, or approved PVC (plastic);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3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.</w:t>
        <w:tab/>
        <w:t>Under concrete, pipe must be cast iron or type K copper;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350" w:leader="none"/>
        </w:tabs>
        <w:ind w:left="1350" w:hanging="13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.</w:t>
        <w:tab/>
        <w:t>Approved PVC will have specifications and pressure rating clearly stamped along the pipe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ind w:left="450" w:hanging="450"/>
        <w:rPr/>
      </w:pPr>
      <w:r>
        <w:rPr>
          <w:rFonts w:cs="Times New Roman" w:ascii="Times New Roman" w:hAnsi="Times New Roman"/>
          <w:sz w:val="24"/>
        </w:rPr>
        <w:t>3.</w:t>
        <w:tab/>
        <w:t>If connection is made to an existing line from a well to the house, this line must be approved pipe and the well side must be completely severed so there can be no cross-contamination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A certified inspector must approve plumbing in new houses before it can be connected to any public water system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ind w:left="450" w:hanging="450"/>
        <w:rPr/>
      </w:pPr>
      <w:r>
        <w:rPr>
          <w:rFonts w:cs="Times New Roman" w:ascii="Times New Roman" w:hAnsi="Times New Roman"/>
          <w:sz w:val="24"/>
        </w:rPr>
        <w:t>5.</w:t>
        <w:tab/>
        <w:t>The owner, a licensed plumber, or someone with a special license for this work must install the service line from meter to building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 xml:space="preserve">Whether the owner or a plumber lays the pipe, the full connection including the entire length of the pipe must be inspected before service is started.  This inspection must be done by our inspector. 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>The inspection fee is not included in the cost of connection.  The inspection fee will be billed after the inspection is complete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>8.</w:t>
        <w:tab/>
        <w:t>A well or other source may be used for gardening, livestock, or other uses only through a completely separate system of pipes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ind w:left="450" w:hanging="450"/>
        <w:rPr/>
      </w:pPr>
      <w:r>
        <w:rPr>
          <w:rFonts w:cs="Times New Roman" w:ascii="Times New Roman" w:hAnsi="Times New Roman"/>
          <w:sz w:val="24"/>
        </w:rPr>
        <w:t>9.</w:t>
        <w:tab/>
        <w:t>Agriculture connections must have back flow prevention and must be tested annually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  <w:tab/>
        <w:t>A shut-off valve must be in the line just outside the meter base and another at the house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ind w:left="450" w:hanging="450"/>
        <w:rPr/>
      </w:pPr>
      <w:r>
        <w:rPr>
          <w:rFonts w:cs="Times New Roman" w:ascii="Times New Roman" w:hAnsi="Times New Roman"/>
          <w:sz w:val="24"/>
        </w:rPr>
        <w:t>11.</w:t>
        <w:tab/>
        <w:t>You will be entitled to receive water to service a single dwelling, livestock and/or a garden (not exceeding one acre) on the premises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utside frostless faucets require a dual check valve to be placed between the meter and faucet.</w:t>
      </w:r>
    </w:p>
    <w:p>
      <w:pPr>
        <w:pStyle w:val="Normal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0" w:hanging="450"/>
        <w:rPr/>
      </w:pPr>
      <w:r>
        <w:rPr>
          <w:rFonts w:cs="Times New Roman" w:ascii="Times New Roman" w:hAnsi="Times New Roman"/>
          <w:sz w:val="24"/>
        </w:rPr>
        <w:t>If water pressure is 80 lbs. or higher, a pressure reducer valve must be installed.  It is the customer's responsibility to repair or replace the PRV as needed.</w:t>
      </w:r>
    </w:p>
    <w:p>
      <w:pPr>
        <w:pStyle w:val="Normal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0" w:hanging="450"/>
        <w:rPr/>
      </w:pPr>
      <w:r>
        <w:rPr>
          <w:rFonts w:cs="Times New Roman" w:ascii="Times New Roman" w:hAnsi="Times New Roman"/>
          <w:sz w:val="24"/>
        </w:rPr>
        <w:t>If your account becomes delinquent and your service is disconnected, your account balance as well as a reconnection fee will be required to reinstate service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II  -  Recommendations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Contact inspector 24 hours in advance of when you need an inspection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ind w:left="450" w:hanging="450"/>
        <w:rPr/>
      </w:pPr>
      <w:r>
        <w:rPr>
          <w:rFonts w:cs="Times New Roman" w:ascii="Times New Roman" w:hAnsi="Times New Roman"/>
          <w:sz w:val="24"/>
        </w:rPr>
        <w:t>2.</w:t>
        <w:tab/>
        <w:t>Contact water office 24 hours in advance of when you want water turned on or off (if after initial construction)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>NOTE:</w:t>
        <w:tab/>
        <w:t xml:space="preserve">1)  Contact GCWA one week in advance of when water is wanted on new connections.  Connection fee and meter deposit must be paid before work order can be processed.  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ab/>
        <w:tab/>
        <w:t>2)  If main line is not on your property, there will be additional costs billed to you after installation.  The additional cost is merely any excess installation charges incurred by GCWA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504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Heading1"/>
        <w:tabs>
          <w:tab w:val="left" w:pos="450" w:leader="none"/>
          <w:tab w:val="left" w:pos="990" w:leader="none"/>
          <w:tab w:val="left" w:pos="5040" w:leader="none"/>
          <w:tab w:val="left" w:pos="6480" w:leader="none"/>
        </w:tabs>
        <w:rPr/>
      </w:pPr>
      <w:r>
        <w:rPr/>
        <w:tab/>
        <w:tab/>
        <w:tab/>
        <w:t>Signature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5040" w:leader="none"/>
          <w:tab w:val="left" w:pos="648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5040" w:leader="none"/>
          <w:tab w:val="left" w:pos="648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</w:t>
      </w:r>
    </w:p>
    <w:p>
      <w:pPr>
        <w:pStyle w:val="Heading1"/>
        <w:tabs>
          <w:tab w:val="left" w:pos="450" w:leader="none"/>
          <w:tab w:val="left" w:pos="990" w:leader="none"/>
          <w:tab w:val="left" w:pos="5040" w:leader="none"/>
          <w:tab w:val="left" w:pos="6480" w:leader="none"/>
        </w:tabs>
        <w:rPr/>
      </w:pPr>
      <w:r>
        <w:rPr/>
        <w:tab/>
        <w:tab/>
        <w:tab/>
        <w:t>Addres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5040" w:leader="none"/>
          <w:tab w:val="left" w:pos="648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______________________________</w:t>
      </w:r>
    </w:p>
    <w:p>
      <w:pPr>
        <w:pStyle w:val="Heading1"/>
        <w:tabs>
          <w:tab w:val="left" w:pos="450" w:leader="none"/>
          <w:tab w:val="left" w:pos="990" w:leader="none"/>
          <w:tab w:val="left" w:pos="5040" w:leader="none"/>
          <w:tab w:val="left" w:pos="6480" w:leader="none"/>
        </w:tabs>
        <w:rPr/>
      </w:pPr>
      <w:r>
        <w:rPr/>
        <w:tab/>
        <w:tab/>
        <w:tab/>
        <w:t>City/State/Zi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5040" w:leader="none"/>
          <w:tab w:val="left" w:pos="648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______________________________</w:t>
      </w:r>
    </w:p>
    <w:p>
      <w:pPr>
        <w:pStyle w:val="Heading1"/>
        <w:tabs>
          <w:tab w:val="left" w:pos="450" w:leader="none"/>
          <w:tab w:val="left" w:pos="990" w:leader="none"/>
          <w:tab w:val="left" w:pos="5040" w:leader="none"/>
          <w:tab w:val="left" w:pos="6480" w:leader="none"/>
        </w:tabs>
        <w:rPr/>
      </w:pPr>
      <w:r>
        <w:rPr/>
        <w:tab/>
        <w:tab/>
        <w:tab/>
        <w:t>Phone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648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______________________________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  <w:tab w:val="left" w:pos="990" w:leader="none"/>
        <w:tab w:val="left" w:pos="6480" w:leader="none"/>
      </w:tabs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  <w:tab w:val="left" w:pos="990" w:leader="none"/>
      </w:tabs>
      <w:ind w:left="450" w:hanging="45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6:43:00Z</dcterms:created>
  <dc:creator/>
  <dc:description/>
  <cp:keywords/>
  <dc:language>en-US</dc:language>
  <cp:lastModifiedBy>Linette Gann</cp:lastModifiedBy>
  <cp:lastPrinted>2008-01-07T16:44:00Z</cp:lastPrinted>
  <dcterms:modified xsi:type="dcterms:W3CDTF">2021-08-11T14:43:00Z</dcterms:modified>
  <cp:revision>13</cp:revision>
  <dc:subject/>
  <dc:title/>
</cp:coreProperties>
</file>